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วามเสื่อมในความเจริญ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ภาพข่าวสงครามที่กำลังเกิดขึ้นทนที่ต่างๆ แล้ว ทำให้หดหู่สังเวช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ตายนอนตามถนน  ขณะที่คนเป็นเดินผ่านไปมาด้วยสีหน้าหวาดวิตกอย่างเห็นได้ช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ที่ได้รับบาดเจ็บถูกลำเลียงไปรับการรักษาพยาบาล เนื้อตัวเต็มด้วยเลือดและฝุ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อบครัวที่หอบหิ้วทรัพย์สมบัติไม่กี่ชิ้นอพยพเป็นแถว ฝ่าแดดฝ่าฝนหนีต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แก่และเด็กที่ผ่ายผอม  นอนหมดเรี่ยวแรงไม่มีกำลังแม้จะยกถ้วยยกชามขึ้นรับ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เมืองที่พังยับเยิน  ไม่เหลือริ้วรอยแห่ง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เคยผาสุกและมั่งคั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เป็นแค่ภาพข่าวประวัติศาสตร์สงคราม  ก็พอทำเนาแต่นี่เป็นภาพปัจจุบัน กำลังเกิดขึ้น ในโลกอารยธรรมใบ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ลกที่กำลังเจริญ พัฒนา  ก้าวหน้า  สุดขี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จึงเป็นภาพที่ขัดกันอย่างน่าเกลียด ชวนให้สยดสย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  มนุษย์ทำสงครามเพื่อแย่งที่อยู่ที่กิน  แต่เดี๋ยวนี้ทำสงครามเพื่อแย่งความเป็น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งครามเพื่อรักษาไว้ซึ่งความเป็นมหา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 มนุษย์ทำสงครามกับชนชาติอื่นที่มารุกราน แต่เดี๋ยวนี้ทำสงครามเข่นฆ่ากันเอง  เพียงเพื่อแย่งผลประโยชน์ของคนบางคน บางกลุ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  มนุษย์ทำสงครามและจบสงครามพร้อมกับการยอมแพ้  การเจรจา แต่เดี๋ยวนี้ทำสงครามเพื่อล้างเผ่าพันธุ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ครามจึงไม่มีวันหมดสิ้น  สงครามอาวุธ  สงครามจิตวิทยา  สงครามเย็น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ยมีการพูดกันติดปากว่า หากรักสงบต้องเตรียมพร้อมร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พูดติดปาก  ยังทำกันเป็นเรื่องเป็น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แห่งมุ่งสะสมอาวุธร้ายแรง  ตั้งแต่ปืนไปจนเครื่องบินรบโดยไม่เข้าใจว่า  ยิ่งมีอาวุธร้ายแรงอยู่ในครอบครองเท่าไร  ยิ่งจะมีความมั่นคงและความสง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ไม่เคยฉุกคิดว่า ยิ่งมีอาวุธในครอบครองมากเท่าไร ความพร้อมจะรบราฆ่าฟันยิ่งมีมากขึ้น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มือนนักเลงหัวไม้ ยิ่งพกอาวุธยิ่งเหิมเกริม  กล้าได้กล้าเสียก่อเรื่องทะเลาะวิวาทได้ทุก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ทุกประเทศต่างมุ่งสะสมอาวุธร้ายไว้  การผลิตอาวุธก็ดูจะไม่มีวันจบ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พัฒนาสมรรถภาพ  รัศมีการทำลาย  ประสิทธิภาพของการเข่นฆ่า  ความร้ายแรงของผลที่ตามม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การพัฒนาที่ควบคู่ไปกับการพัฒนาด้านเทคโนโลยีอื่นๆ  เคียงบ่าเคียงไหล่ หรือบ่อยครั้งก็ล้ำหน้าไปไก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ณะที่มีการพัฒนาความอยู่ดีกินดีของมนุษย์  ก็มีการพัฒนาการทำลายเข่นฆ่ามนุษย์ไปพร้อมๆ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มีการพัฒนาและทุ่มทุนมหาศาล  จำต้องมีการกอบโกยผลกำไรคืนมา  ธุรกิจนั้นๆ จึงจะอยู่ได้ฉัน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มีการพัฒนาและทุ่มทุนทางด้านอาวุธ  จำต้องมีการมุ่งผลกำไรคืนมาฉัน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ว่า มันเป็นการคือกำไรบนซากศพ บนการทำลาย บนการสูญเสีย บนความพินา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ี่คือสาเหตุของสงครามจะไม่มีวันสิ้นสุดไปจากโลกนี้  ตราบใดที่ยังมีธุรกิจอาวุธสงคราม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พัฒนาอาวุธแต่ละชิ้นได้ ต้องมีการทดสอบ ต้องมีสงครามจะขายอาวุธที่พัฒนาและผลิตออกมาได้ ต้องมีสนามรบรองรับถ้าไม่มีสงคราม สนามรบ ผู้รับประโยชน์จากอาวุธสงครามก็พยายามทำให้เกิดขึ้นให้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เสี้ยมเขาให้ชนกัน  หรือจับแพะชนแกะเหยื่อไร้ความผิดก็ต้องสังเวยชีวิตต่อไป อย่างไม่มีวันจบสิ้นเพียงเพื่อผลประโยชน์มหาศาลให้แก่ใครบางคน ประเทศบางประ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งครามจะไม่มีวันเกิดขึ้นหากคนประกาศสงครามมีลูกเป็นทหารอยู่” เป็นคำพูดที่น่า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จะมีแม่ทัพหรือหัวหน้ากี่คน  ผู้ผลิตอาวุธกี่รายที่จะคิดเช่นนี้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ก็แค่ “ชีวิตคนอื่น ผลประโยชน์ของข้า”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งคราม การเข่นฆ่าล้างเผ่าพันธุ์ การอพยพ ความหิวโห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็คงต้องมีต่อไป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5:00Z</dcterms:created>
  <dc:creator>iLLuSioN</dc:creator>
  <dc:description/>
  <cp:keywords/>
  <dc:language>en-US</dc:language>
  <cp:lastModifiedBy>iLLuSioN</cp:lastModifiedBy>
  <dcterms:modified xsi:type="dcterms:W3CDTF">2008-02-05T03:45:00Z</dcterms:modified>
  <cp:revision>1</cp:revision>
  <dc:subject/>
  <dc:title>ความเสื่อมในความเจริญ</dc:title>
</cp:coreProperties>
</file>